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-85725</wp:posOffset>
                  </wp:positionV>
                  <wp:extent cx="62484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ДЕПАРТАМЕНТ</w:t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ОБРАЗОВАНИЯ, НАУКИ</w:t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  <w:t>И МОЛОДЕЖНОЙ ПОЛИТИКИ ВОРОНЕЖСКОЙ ОБЛАСТИ</w:t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4"/>
                <w:lang w:eastAsia="en-US" w:bidi="en-US"/>
              </w:rPr>
              <w:t>пл. им. Ленина, д. 12, г. Воронеж, 394018</w:t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en-US" w:bidi="en-US"/>
              </w:rPr>
              <w:t>тел. (473) 212 75 25, 239 06 58 (Ф)</w:t>
            </w:r>
          </w:p>
          <w:p>
            <w:pPr>
              <w:pStyle w:val="Normal"/>
              <w:autoSpaceDE w:val="true"/>
              <w:ind w:left="72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en-US" w:bidi="en-US"/>
              </w:rPr>
              <w:t>ОГРН 1093668028464, ИНН/КПП 3666159487/366601001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01.02.2022   № 80-12/79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й акции «Защитим детство от насилия»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разовательных учреждений, подведомственных департаменту образования, науки и молодежной политики Воронежской области</w:t>
            </w:r>
          </w:p>
        </w:tc>
      </w:tr>
    </w:tbl>
    <w:p>
      <w:pPr>
        <w:pStyle w:val="Normal"/>
        <w:widowControl/>
        <w:autoSpaceDE w:val="true"/>
        <w:spacing w:lineRule="auto" w:line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реализации Межведомственного плана проведения комплекса мер по совершенствованию системы профилактики суицидального поведения у несовершеннолетних на 2021-2022 годы</w:t>
        <w:tab/>
        <w:t xml:space="preserve"> (утв. Постановлением  комиссии по делам несовершеннолетних и защите их прав правительства Воронежской области от 28 апреля 2021 г. № 2) с целью привлечения внимания к проблеме насилия и жестокого обращения в отношении детей и подростков, необходимости ее решения, поиска новых форм профилактической деятельности, вовлечения детей, подростков, педагогических работников и родительской общественности в мероприятия по профилактике суицидального, асоциального и деструктивного поведения подростков и молодежи департамент образования, науки и молодежной политики Воронежской области (далее – департамент) информирует о том, что в Воронежской области </w:t>
      </w:r>
      <w:r>
        <w:rPr>
          <w:b/>
          <w:sz w:val="28"/>
          <w:szCs w:val="28"/>
        </w:rPr>
        <w:t>с 7 февраля по 1 июня 2022 года</w:t>
      </w:r>
      <w:r>
        <w:rPr>
          <w:sz w:val="28"/>
          <w:szCs w:val="28"/>
        </w:rPr>
        <w:t xml:space="preserve"> проходит областная акция «Защитим детство от насилия» (далее – Акция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Акции осуществляет государственное бюджетное учреждение Воронежской области «Центр психолого-педагогической поддержки и развития детей». Прошу довести информацию до образовательных организаций и организовать их участие в Акции, предоставление отчета о проведении мероприятий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6 июня 2022 года</w:t>
      </w:r>
      <w:r>
        <w:rPr>
          <w:sz w:val="28"/>
          <w:szCs w:val="28"/>
        </w:rPr>
        <w:t xml:space="preserve"> необходимо сдать </w:t>
      </w:r>
      <w:r>
        <w:rPr>
          <w:b/>
          <w:i/>
          <w:sz w:val="28"/>
          <w:szCs w:val="28"/>
        </w:rPr>
        <w:t>Информацию о проведенных мероприятиях в рамках Акции и Мониторинг лучших муниципальных практик, методических рекомендаций по реализации мероприятий по профилактике суицидального поведения у несовершеннолетних от муниципального района / городского округа, СПО</w:t>
      </w:r>
      <w:r>
        <w:rPr>
          <w:sz w:val="28"/>
          <w:szCs w:val="28"/>
        </w:rPr>
        <w:t xml:space="preserve"> в электронной формате Microsoft Excel на Google платформе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uPIz6jD0N5JLBGeVxvPae4pin5tU9sJD/edit" \l "gid=144461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uPIz6jD0N5JLBGeVxvPae4pin5tU9sJD/edit#gid=1444611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на бумажном носителе Информацию о проведенных мероприятиях и Мониторинг лучших муниципальных практик, методических рекомендаций по реализации мероприятий по профилактике суицидального поведения у несовершеннолетних </w:t>
      </w:r>
      <w:r>
        <w:rPr>
          <w:i/>
          <w:sz w:val="28"/>
          <w:szCs w:val="28"/>
        </w:rPr>
        <w:t>не направлять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8(4732)2694208</w:t>
      </w:r>
    </w:p>
    <w:p>
      <w:pPr>
        <w:pStyle w:val="Normal"/>
        <w:widowControl/>
        <w:autoSpaceDE w:val="true"/>
        <w:ind w:left="2268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268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widowControl/>
        <w:autoSpaceDE w:val="true"/>
        <w:ind w:left="2268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3075</wp:posOffset>
            </wp:positionH>
            <wp:positionV relativeFrom="paragraph">
              <wp:posOffset>-635</wp:posOffset>
            </wp:positionV>
            <wp:extent cx="88392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 Г.П. Ива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Чабанова</w:t>
      </w:r>
    </w:p>
    <w:p>
      <w:pPr>
        <w:pStyle w:val="Normal"/>
        <w:widowControl/>
        <w:autoSpaceDE w:val="true"/>
        <w:jc w:val="both"/>
        <w:rPr/>
      </w:pPr>
      <w:r>
        <w:rPr/>
        <w:t>212 75 10</w:t>
      </w:r>
    </w:p>
    <w:p>
      <w:pPr>
        <w:pStyle w:val="Normal"/>
        <w:widowControl/>
        <w:autoSpaceDE w:val="true"/>
        <w:jc w:val="both"/>
        <w:rPr/>
      </w:pPr>
      <w:r>
        <w:rPr/>
        <w:t>31.01.2022</w:t>
      </w:r>
    </w:p>
    <w:p>
      <w:pPr>
        <w:pStyle w:val="Normal"/>
        <w:shd w:fill="FFFFFF" w:val="clear"/>
        <w:spacing w:lineRule="auto" w:line="276"/>
        <w:ind w:left="4536" w:right="-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76"/>
        <w:ind w:left="4536" w:right="-3" w:hanging="0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 письму департамента образования, науки и молодежной  политики Воронежской области </w:t>
      </w:r>
    </w:p>
    <w:p>
      <w:pPr>
        <w:pStyle w:val="Normal"/>
        <w:shd w:fill="FFFFFF" w:val="clear"/>
        <w:spacing w:lineRule="auto" w:line="276"/>
        <w:ind w:left="4536" w:right="-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 01.02.2022   № 80-12/790 </w:t>
      </w:r>
    </w:p>
    <w:p>
      <w:pPr>
        <w:pStyle w:val="Normal"/>
        <w:shd w:fill="FFFFFF" w:val="clear"/>
        <w:spacing w:lineRule="auto" w:line="276"/>
        <w:ind w:right="-3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3" w:firstLine="709"/>
        <w:jc w:val="center"/>
        <w:rPr/>
      </w:pPr>
      <w:r>
        <w:rPr>
          <w:b/>
          <w:bCs/>
          <w:spacing w:val="-5"/>
          <w:sz w:val="28"/>
          <w:szCs w:val="28"/>
        </w:rPr>
        <w:t>о проведении областной акции «Защитим детство от насилия»</w:t>
      </w:r>
    </w:p>
    <w:p>
      <w:pPr>
        <w:pStyle w:val="Normal"/>
        <w:shd w:fill="FFFFFF" w:val="clear"/>
        <w:ind w:right="-3" w:firstLine="709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bCs/>
          <w:spacing w:val="-7"/>
          <w:sz w:val="28"/>
          <w:szCs w:val="28"/>
        </w:rPr>
        <w:t xml:space="preserve">1.1. Настоящее Положение определяет Порядок проведения областной акции </w:t>
      </w:r>
      <w:r>
        <w:rPr>
          <w:bCs/>
          <w:spacing w:val="-5"/>
          <w:sz w:val="28"/>
          <w:szCs w:val="28"/>
        </w:rPr>
        <w:t>«Защитим детство от насилия» (далее - Акция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3" w:firstLine="709"/>
        <w:jc w:val="both"/>
        <w:rPr/>
      </w:pPr>
      <w:r>
        <w:rPr>
          <w:sz w:val="28"/>
          <w:szCs w:val="28"/>
        </w:rPr>
        <w:t>1.2. Сроки проведения: с 7 февраля по 1 июня 2022 год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3" w:firstLine="709"/>
        <w:jc w:val="both"/>
        <w:rPr/>
      </w:pPr>
      <w:r>
        <w:rPr>
          <w:sz w:val="28"/>
          <w:szCs w:val="28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 Цели Акции</w:t>
      </w:r>
    </w:p>
    <w:p>
      <w:pPr>
        <w:pStyle w:val="Normal"/>
        <w:shd w:fill="FFFFFF" w:val="clear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в обществе нетерпимого отношения к различным проявлениям насилия по отношению к детям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sz w:val="28"/>
          <w:szCs w:val="28"/>
        </w:rPr>
        <w:t>2.2. Повышение информированности детей о возможных рисках и опасностях, формирование навыков безопасного поведения.</w:t>
      </w:r>
    </w:p>
    <w:p>
      <w:pPr>
        <w:pStyle w:val="Normal"/>
        <w:shd w:fill="FFFFFF" w:val="clear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ответственности родителей за действия, направленные против детей.</w:t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Задачи Акц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нформационное обеспечение противодействия жестокого обращения с детьм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репление семейных ценносте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активной гражданской позиции населения в отношении прав дете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/>
      </w:pPr>
      <w:r>
        <w:rPr>
          <w:sz w:val="28"/>
          <w:szCs w:val="28"/>
        </w:rPr>
        <w:t>3.4. Обобщение и трансляция передового опыта по реализации эффективных практик по профилактике жестокого обращения, предотвращению аутодеструктивного поведения, формирования ответственного и безопасного поведения у обучающихс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проведения Акци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 Общее руководство мероприятия осуществляет департамент образования, науки и молодежной политики Воронежской области (далее - департамент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методическое сопровождение – ГБУ ВО «Центр психолого-педагогической поддержки и развития детей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В </w:t>
      </w:r>
      <w:r>
        <w:rPr>
          <w:sz w:val="28"/>
          <w:szCs w:val="28"/>
        </w:rPr>
        <w:t>муниципальных образованиях координаторами проведения Акции выступают органы местного самоуправления, осуществляющие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бразовательных организациях, подведомственных департаменту, и профессиональных образовательных организациях координаторами проведения Акции выступают руководители ОО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 Информационное обеспечение 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о проведении Акции своевременно размещается в средствах массовой информации, на сайта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. Порядок проведения 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Комплексный план мероприятий Акции составлен (Приложение № 1 к положению) на основании Межведомственного плана проведения комплекса мер по совершенствованию системы профилактики суицидального поведения у несовершеннолетних на 2021-2022 годы</w:t>
        <w:tab/>
        <w:t xml:space="preserve"> (утв. Постановлением  комиссии по делам несовершеннолетних и защите их прав правительства Воронежской области от 28 апреля 2021 г.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муниципальных образованиях области,</w:t>
      </w:r>
      <w:r>
        <w:rPr/>
        <w:t xml:space="preserve"> </w:t>
      </w:r>
      <w:r>
        <w:rPr>
          <w:sz w:val="28"/>
          <w:szCs w:val="28"/>
        </w:rPr>
        <w:t>образовательных организациях, подведомственных департаменту Акция проводится по планам разработанными участниками Акции в соответствии с Комплексным планом мероприятий 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ходе Акции мог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работка и выпуск участниками акции печатной, медиа продукции (афиши, буклеты, флаеры, листовок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стречи со специалистами, семинары, конференции, круглые сто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беседы, интерактивные занятия, игровые программ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ыставки, мастер-класс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. Подведение итогов 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ри подведении итогов Акций суммируется общее количество мероприятий, проведенных в рамках Акци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2.  Руководители органов местного самоуправления, осуществляющих управление в сфере образования и руководители образовательных организаций, подведомственных департаменту </w:t>
      </w:r>
      <w:r>
        <w:rPr>
          <w:b/>
          <w:sz w:val="28"/>
          <w:szCs w:val="28"/>
        </w:rPr>
        <w:t>до 6 июня 2022 года</w:t>
      </w:r>
      <w:r>
        <w:rPr>
          <w:sz w:val="28"/>
          <w:szCs w:val="28"/>
        </w:rPr>
        <w:t xml:space="preserve"> заполняют </w:t>
      </w:r>
      <w:r>
        <w:rPr>
          <w:i/>
          <w:sz w:val="28"/>
          <w:szCs w:val="28"/>
        </w:rPr>
        <w:t>Информацию о проведенных мероприятиях и Мониторинг лучших муниципальных практик, методических рекомендаций по реализации мероприятий по профилактике суицидального поведения у несовершеннолет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электронной формате Microsoft Excel на Google платформе </w:t>
      </w: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s://docs.google.com/spreadsheets/d/1uPIz6jD0N5JLBGeVxvPae4pin5tU9sJD/edit" \l "gid=144461168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s://docs.google.com/spreadsheets/d/1uPIz6jD0N5JLBGeVxvPae4pin5tU9sJD/edit#gid=144461168</w:t>
      </w:r>
      <w:r>
        <w:rPr>
          <w:rStyle w:val="InternetLink"/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уководители органов местного самоуправления, осуществляющих управление в сфере образования </w:t>
      </w:r>
      <w:r>
        <w:rPr>
          <w:sz w:val="28"/>
          <w:szCs w:val="28"/>
        </w:rPr>
        <w:t>- СВОДНУЮ ПО МУНИЦИПАЛЬНОМУ РАЙОНУ / ГОРОДСКОМУ ОКРУГУ – страница 1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- руководители образовательных организаций, подведомственных департаменту и руководители  профессиональных образовательных организаций</w:t>
      </w:r>
      <w:r>
        <w:rPr>
          <w:sz w:val="28"/>
          <w:szCs w:val="28"/>
        </w:rPr>
        <w:t xml:space="preserve"> – страница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аем Ваше внимание, что на бумажном носителе Информацию о проведенных мероприятиях и Мониторинг лучших муниципальных практик, методических рекомендаций по реализации мероприятий по профилактике суицидального поведения у несовершеннолетних не направл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8(4732)26942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ГБУ ВО «Центр психолого-педагогической поддержки и развития детей» </w:t>
      </w:r>
      <w:r>
        <w:rPr>
          <w:b/>
          <w:sz w:val="28"/>
          <w:szCs w:val="28"/>
        </w:rPr>
        <w:t>до 20 июня 2022 года</w:t>
      </w:r>
      <w:r>
        <w:rPr>
          <w:sz w:val="28"/>
          <w:szCs w:val="28"/>
        </w:rPr>
        <w:t xml:space="preserve"> представляет в департамент образования, науки и молодежной политики Воронежской области </w:t>
      </w:r>
      <w:r>
        <w:rPr>
          <w:i/>
          <w:sz w:val="28"/>
          <w:szCs w:val="28"/>
        </w:rPr>
        <w:t>Информацию о результатах проведения А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right="-3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right="-3" w:firstLine="70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4536" w:right="-3"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в рамках областной акции «Защитим детство от насилия» на 2022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127"/>
        <w:gridCol w:w="1842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консультаций, в том числе в дистанционном формате  педагогических работников и педагогов-психологов ОО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, 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, ГБУ ВО «ЦПППи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Наполнение сайта образовательных организаций в информационно – телекоммуникационной сети «Интернет» информационными и рекомендательными материалами о реализации мероприятий Акции, тематическими информационными материалами, буклетами, баннерами, видеоматериалами, а также освещения положительного опыта работы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формление стендов, информационных планшетов и различных разделов сайта ОО, Дневник.РУ «Защитим детство от насилия»</w:t>
            </w:r>
            <w:r>
              <w:rPr>
                <w:sz w:val="24"/>
                <w:szCs w:val="24"/>
              </w:rPr>
              <w:t>, «Как не стать жертвой насилия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, обучающиеся, родители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вышение профессиональных компетенций педагогов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практикоориентированный семинар «Профилактика конфликтных ситуаций в ученическом коллективе»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Социально-психологические аспекты профилактики суицидального поведения среди детей и подростков»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Агрессивное поведение детей. Профилактика жестокости у подростков»;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Профилактика правонарушений у детей и подростков, ответственность подростков и родителей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работы по профилактике суицидального поведения детей и подростков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учших муниципальных практик методических рекомендаций по реализации мероприятий по профилактике суицид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ай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, памяток по ознакомлению с признаками и ранними проявлениями у несовершеннолетних суицидальных настроений, методами профилактики суицидального поведения, с указанием служб экстренного реагирования и психолог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2. Мероприятия для обучающихся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Круглые столы, тематические кинолектории, выставки, беседы на классных часах, правовой всеобуч, дни здоровья, тренинги, индивидуальные психологические консультации для несовершеннолетних,  направленных на профилактику суицидальных настроений и формирование позитивного мировоззрения: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ролевая игра по развитию навыков стрессоустойчивости «Стресс в жизни человека. Способы борьбы со стрессами»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диспут для подростков: «Успех в жизни»;</w:t>
            </w:r>
          </w:p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киноплощадка «А если…»;</w:t>
            </w:r>
          </w:p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занятия с элементами тренинга (классный час) по профилактике агрессивного поведения и развития самоконтроля, саморегуля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 о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позитивного мышления, а на вовлечение в социально-позитивную активность для несовершеннолетних, в том числе находящихся в социально-опасном положении или иной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 о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Выставки литературы, медиа продукции в библиотеках ОО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по профилактике жестокого обращения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Март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Неделя психологии в О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 профилактике асоциального и деструктивного поведения подростков (Приложение № 3 к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Конкурсы творческих работ «Я и мое будущее», «Мы рядом» и  т.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1 полугодие 2022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рганов местного самоуправления, осуществляющи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управление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Акции направленные на профилактику жестокого обращения с детьми и суицидального поведения несовершеннолетних «Раскрась жизнь яркими краск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2 кварта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Мероприятия, посвященные Международному дню защиты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25 мая – 1 июн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Областной конкурс творческих работ по пропаганде здорового и безопасного образа жизни «Краски жизн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Январь - м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 xml:space="preserve">Областной конкурс творческих работ 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«Имею пра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Февраль - 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pacing w:val="-10"/>
                <w:sz w:val="24"/>
                <w:szCs w:val="24"/>
                <w:lang w:eastAsia="hi-IN" w:bidi="hi-IN"/>
              </w:rPr>
            </w:pPr>
            <w:r>
              <w:rPr>
                <w:b/>
                <w:spacing w:val="-10"/>
                <w:sz w:val="24"/>
                <w:szCs w:val="24"/>
                <w:lang w:eastAsia="hi-IN" w:bidi="hi-IN"/>
              </w:rPr>
              <w:t>3. Работа с родителями (законными представителями)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Просветительская работа с родителями по вопросам девиантного поведения подростков: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дискуссионный клуб с родителя и подростками «Стили семейного воспитания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круглый стол с родительскими общественными объединениями «Родители и дети в меняющемся мире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родительский всеобуч «Ремень - не метод воспитания»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«Роль взрослых в оказании помощи подростку в кризисных ситуациях»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«Возрастные особенности подростков и их проявление в поведении», «Особенности детско-родительских отношений как фактор психологического дискомфорта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 xml:space="preserve">- круглый стол «Детские -  взрослые пробл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одители  (законные представители)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родителей по вопросам выявления ранних признаков суицид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одители  (законные представители) у обучающихся образовательных организаций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  <w:t>4. Межведомственное взаимодействие при организации профилактической работы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экстренной психолого-педагогической помощи с целью предупреждения суицидальных попыток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z w:val="24"/>
                <w:szCs w:val="24"/>
              </w:rPr>
              <w:t>Обучающие семинары, лекции для педагогов и педагогов-психологов с участием врача-психиатра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 согласованию с учреждениям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Педагоги ОО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Психолого-педагогические подходы к организации работы педагога-психолога образовательной организации с родителями обучающихся по профилактике суиц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апреля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, ГБУ ВО ЦПППи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семинар-практикум «Основные направления работы образовательной организации по профилактике буллин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, ГБУ ВО ЦПППи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Педагоги 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4536" w:right="-3" w:firstLine="709"/>
        <w:rPr>
          <w:spacing w:val="-9"/>
          <w:sz w:val="28"/>
          <w:szCs w:val="28"/>
        </w:rPr>
      </w:pPr>
      <w:r>
        <w:br w:type="page"/>
      </w:r>
      <w:r>
        <w:rPr>
          <w:spacing w:val="-9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right="-3" w:firstLine="709"/>
        <w:rPr/>
      </w:pPr>
      <w:r>
        <w:rPr>
          <w:spacing w:val="-9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4536" w:right="-3"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проведению областной ак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м детство от насил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ребования к оформлению методической разработк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ормат –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: название работы, целевая группа, сведения об авторе (ФИО, должность, место работы, контактный телеф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тодические материалы включаю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контингента участников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речень необходимого обору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предварительной подгот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план мероприятия (сценар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результативности мероприят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проведения Недели псих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иагностика: «Как я чувствую себя в школ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лакатов, творческих работ, комиксов «Школа будущего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ешмобы, цепочки довер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уты, видеолекции «ровесник – ровеснику»</w:t>
      </w:r>
      <w:r>
        <w:rPr/>
        <w:t xml:space="preserve"> </w:t>
      </w:r>
      <w:r>
        <w:rPr>
          <w:sz w:val="28"/>
          <w:szCs w:val="28"/>
        </w:rPr>
        <w:t>«Что такое хорошо, что такое плохо», цветная неделя позити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ролевые игры, занятия с элементами тренинга, интерактивные игр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и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«Почты довер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Забор откровений на тему: «Какой ты видишь школу будущего?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кция «Дарю тебе радость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Мое настроение» (украшаем школу позитивными картинк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 и упражнения «Давайте жить дружн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 для педагогов «Мы вмест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перемене «Ролевая гимнасти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исунки «Портрет класса»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Основной текст Знак1"/>
    <w:qFormat/>
    <w:rPr>
      <w:rFonts w:ascii="Sylfaen" w:hAnsi="Sylfaen" w:cs="Sylfaen"/>
      <w:sz w:val="19"/>
      <w:szCs w:val="19"/>
      <w:shd w:fill="FFFFFF" w:val="clear"/>
    </w:rPr>
  </w:style>
  <w:style w:type="character" w:styleId="Style17">
    <w:name w:val="Основной текст Знак"/>
    <w:basedOn w:val="1"/>
    <w:qFormat/>
    <w:rPr/>
  </w:style>
  <w:style w:type="character" w:styleId="85">
    <w:name w:val="Основной текст + 85"/>
    <w:qFormat/>
    <w:rPr>
      <w:rFonts w:ascii="Sylfaen" w:hAnsi="Sylfaen" w:cs="Sylfaen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Sylfaen" w:hAnsi="Sylfaen" w:cs="Sylfaen"/>
      <w:b/>
      <w:bCs/>
      <w:sz w:val="17"/>
      <w:szCs w:val="17"/>
      <w:u w:val="none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6" w:before="240" w:after="0"/>
    </w:pPr>
    <w:rPr>
      <w:rFonts w:ascii="Sylfaen" w:hAnsi="Sylfaen" w:cs="Sylfaen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02"/>
      <w:jc w:val="both"/>
    </w:pPr>
    <w:rPr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1:00Z</dcterms:created>
  <dc:creator>Абрамов</dc:creator>
  <dc:description/>
  <cp:keywords/>
  <dc:language>en-US</dc:language>
  <cp:lastModifiedBy>User</cp:lastModifiedBy>
  <cp:lastPrinted>2022-01-31T14:52:00Z</cp:lastPrinted>
  <dcterms:modified xsi:type="dcterms:W3CDTF">2022-02-01T07:10:00Z</dcterms:modified>
  <cp:revision>14</cp:revision>
  <dc:subject/>
  <dc:title>Положение о проведении республиканской акции «Защитим дет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407-5</vt:lpwstr>
  </property>
  <property fmtid="{D5CDD505-2E9C-101B-9397-08002B2CF9AE}" pid="3" name="_dlc_DocIdItemGuid">
    <vt:lpwstr>d7c1d286-68d1-4340-b9e0-bc21a6d570bf</vt:lpwstr>
  </property>
  <property fmtid="{D5CDD505-2E9C-101B-9397-08002B2CF9AE}" pid="4" name="_dlc_DocIdUrl">
    <vt:lpwstr>https://vip.gov.mari.ru/minsoc/_layouts/DocIdRedir.aspx?ID=XXJ7TYMEEKJ2-6407-5, XXJ7TYMEEKJ2-6407-5</vt:lpwstr>
  </property>
</Properties>
</file>